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52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йзятова Александра Николаевича, * года рождения, уроженца г. * Тюмен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15.10.2024 г. в размере 510 рублей, чем совершил в 00 часов 01 минуту 26.12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йзятова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6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6.02.2025 г. по существу правонарушения; копией постановления по делу об административном правонарушении от 15.10.2024 г., которым Айзятову А.Н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зятова А.Н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Айзятова А.Н., суд признает повторность совершения однородного административного правонарушения. Айзятов А.Н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Айзятову А.Н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Айзятова А.Н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Айзятова Александра Никола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йзятову А.Н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